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. JAK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YÖNGYÖS - C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EMZETKÖZI UTÁNPÓTLÁ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ABDARÚGÓ TOR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YÖNGYÖ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. június 20-2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86150</wp:posOffset>
            </wp:positionH>
            <wp:positionV relativeFrom="paragraph">
              <wp:posOffset>908685</wp:posOffset>
            </wp:positionV>
            <wp:extent cx="6115050" cy="309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4255</wp:posOffset>
            </wp:positionH>
            <wp:positionV relativeFrom="paragraph">
              <wp:posOffset>2540</wp:posOffset>
            </wp:positionV>
            <wp:extent cx="1534795" cy="21634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VERSENYKIÍRÁ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edzőkollégák, csapatvezető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gy örömmel látjuk csapataitokat vendégül Gyöngyösön, a Gyöngyösi Sportiskola szervezésében lebonyolítandó utánpótlás labdarúgó I. JAKO Kup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orna célj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ersenyzési lehetőség biztosítása az utánpótlás csapatok számára a kiírt korosztályokb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 gyermeklabdarúgás népszerűsítése a sportág utánpótlás–bázisának szélesítése érdek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40"/>
          <w:szCs w:val="40"/>
        </w:rPr>
        <w:t>ÁLTALÁNOS INFORMÁCIÓK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6115050" cy="3094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orna rendezője:</w:t>
      </w:r>
      <w:r>
        <w:rPr>
          <w:color w:val="000000"/>
          <w:sz w:val="28"/>
          <w:szCs w:val="28"/>
        </w:rPr>
        <w:t xml:space="preserve"> Gyöngyösi Sportiskola labdarúgó szakosztálya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ersenybizottság:</w:t>
      </w:r>
      <w:r>
        <w:rPr>
          <w:color w:val="000000"/>
          <w:sz w:val="28"/>
          <w:szCs w:val="28"/>
        </w:rPr>
        <w:t xml:space="preserve">  Nagy Gábor </w:t>
        <w:tab/>
        <w:tab/>
        <w:t>06-30-523-77-44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Nagy-György Gábor  06-30-229-51-70 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nedek Szabolcs      06-30-827-79-21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app Géza</w:t>
        <w:tab/>
        <w:tab/>
        <w:t>06-70-385-04-43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u w:val="single"/>
        </w:rPr>
        <w:t>A torna időpontjai</w:t>
      </w:r>
      <w:r>
        <w:rPr>
          <w:color w:val="000000"/>
          <w:sz w:val="28"/>
          <w:szCs w:val="28"/>
        </w:rPr>
        <w:t>:</w:t>
        <w:tab/>
        <w:tab/>
        <w:t>2009. június 20. (szombat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2009. június 21. (vasárnap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u w:val="single"/>
        </w:rPr>
        <w:t>A torna helyszínei</w:t>
      </w:r>
      <w:r>
        <w:rPr>
          <w:color w:val="000000"/>
          <w:sz w:val="28"/>
          <w:szCs w:val="28"/>
        </w:rPr>
        <w:t>: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Kömlei Károly Sporttelep</w:t>
        <w:tab/>
        <w:t>Gyöngyös, Egri út.23.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nergia pálya</w:t>
        <w:tab/>
        <w:tab/>
        <w:tab/>
        <w:t>Gyöngyös, Sport út.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Vamav pálya</w:t>
        <w:tab/>
        <w:tab/>
        <w:tab/>
        <w:t>Gyöngyös. Gyár út 1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u w:val="single"/>
        </w:rPr>
        <w:t>Korosztályok</w:t>
      </w:r>
      <w:r>
        <w:rPr>
          <w:color w:val="000000"/>
          <w:sz w:val="28"/>
          <w:szCs w:val="28"/>
        </w:rPr>
        <w:t>:</w:t>
        <w:tab/>
        <w:tab/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12</w:t>
        <w:tab/>
        <w:t xml:space="preserve">(1997.01.01. után születettek) </w:t>
        <w:tab/>
        <w:t xml:space="preserve">  9 + 1, háromnegyed pálya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 10</w:t>
        <w:tab/>
        <w:t xml:space="preserve">(1999.01.01. után születettek) </w:t>
        <w:tab/>
        <w:t xml:space="preserve">  5 + 1, kispálya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U 9 </w:t>
        <w:tab/>
        <w:t xml:space="preserve">(2000.01.01. után születettek) </w:t>
        <w:tab/>
        <w:t xml:space="preserve">  5 + 1, kispály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 7</w:t>
        <w:tab/>
        <w:t xml:space="preserve">(2002.01.01. után születettek) </w:t>
        <w:tab/>
        <w:t xml:space="preserve">  4 : 4 ellen, 30 x 20 m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Nevezési díj:</w:t>
      </w:r>
      <w:r>
        <w:rPr>
          <w:color w:val="000000"/>
          <w:sz w:val="28"/>
          <w:szCs w:val="28"/>
        </w:rPr>
        <w:t xml:space="preserve"> 10 000 Ft. Fizetés a helyszínen. A számla kiállításához a pontos cím, és adószám szükség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Mivel orvosi szakszolgálatot nem áll módunkban biztosítani, ezért a tornán mindenki a saját felelősségére vesz részt!</w:t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40"/>
          <w:szCs w:val="40"/>
        </w:rPr>
        <w:t>U 7-es korosztál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40"/>
          <w:szCs w:val="40"/>
        </w:rPr>
        <w:t>(2002.01.01. után születettek)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Program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09. június 21. (vasárnap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apatok érkezése a mérkőzések helyszínére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Gyöngyös, Vamav 3. pálya </w:t>
        <w:tab/>
        <w:tab/>
        <w:tab/>
        <w:tab/>
        <w:tab/>
        <w:tab/>
        <w:t xml:space="preserve">  11.00 ór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Technikai értekezlet</w:t>
        <w:tab/>
        <w:tab/>
        <w:tab/>
        <w:tab/>
        <w:tab/>
        <w:tab/>
        <w:tab/>
        <w:tab/>
        <w:t xml:space="preserve">  11.30 ó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6115050" cy="3094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Mérkőzések kezdete a kijelölt helyszínen</w:t>
        <w:tab/>
        <w:tab/>
        <w:tab/>
        <w:tab/>
        <w:t xml:space="preserve">  11.45 ó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Eredményhirdetés </w:t>
        <w:tab/>
        <w:tab/>
        <w:tab/>
        <w:tab/>
        <w:tab/>
        <w:tab/>
        <w:tab/>
        <w:tab/>
        <w:t xml:space="preserve">  14.30 ór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Szabályok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 pálya mérete:</w:t>
        <w:tab/>
        <w:tab/>
        <w:t>20 x 30 m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Kapu mérete:</w:t>
        <w:tab/>
        <w:tab/>
      </w:r>
      <w:r>
        <w:rPr>
          <w:color w:val="000000"/>
          <w:sz w:val="28"/>
          <w:szCs w:val="28"/>
        </w:rPr>
        <w:t>2 x 1 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étszám:</w:t>
        <w:tab/>
        <w:tab/>
        <w:tab/>
        <w:t>4:4 f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tékidő:</w:t>
        <w:tab/>
        <w:tab/>
        <w:tab/>
        <w:t>1 x 12 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vezhető:</w:t>
        <w:tab/>
        <w:tab/>
        <w:tab/>
        <w:t>10 játéko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rkőzés szám:</w:t>
        <w:tab/>
        <w:tab/>
        <w:t xml:space="preserve"> 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endet meghatározza:</w:t>
        <w:tab/>
        <w:t>pontszám (3-1-0), egymás elleni eredmény, gólarány,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öbb rúgott gó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mérkőzések kezdete előtt minden csapat köteles a helyszínen megjelenni, várakozási idő nincs, kérjük az időpontok pontos betartását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Díjazás</w:t>
      </w:r>
      <w:r>
        <w:rPr>
          <w:color w:val="000000"/>
          <w:sz w:val="28"/>
          <w:szCs w:val="28"/>
        </w:rPr>
        <w:t>:</w:t>
        <w:tab/>
        <w:tab/>
        <w:tab/>
        <w:t>I-IV. helyezettig</w:t>
        <w:tab/>
        <w:t>kupa,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-III. helyezettig</w:t>
        <w:tab/>
        <w:t xml:space="preserve">érem, </w:t>
      </w:r>
    </w:p>
    <w:p>
      <w:pPr>
        <w:pStyle w:val="Normal"/>
        <w:ind w:left="2124" w:firstLine="708"/>
        <w:rPr/>
      </w:pPr>
      <w:r>
        <w:rPr>
          <w:color w:val="000000"/>
          <w:sz w:val="28"/>
          <w:szCs w:val="28"/>
        </w:rPr>
        <w:t>különdíjak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 mérkőzés szabály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ÓL</w:t>
      </w:r>
    </w:p>
    <w:p>
      <w:pPr>
        <w:pStyle w:val="Normal"/>
        <w:numPr>
          <w:ilvl w:val="0"/>
          <w:numId w:val="4"/>
        </w:numPr>
        <w:rPr/>
      </w:pPr>
      <w:r>
        <w:rPr/>
        <w:t>gólt a pálya teljes területéről el lehet érni</w:t>
      </w:r>
    </w:p>
    <w:p>
      <w:pPr>
        <w:pStyle w:val="Normal"/>
        <w:numPr>
          <w:ilvl w:val="0"/>
          <w:numId w:val="4"/>
        </w:numPr>
        <w:rPr/>
      </w:pPr>
      <w:r>
        <w:rPr/>
        <w:t>gól után középkezdéssel indul újra a ját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DOBÁS – NINCS</w:t>
      </w:r>
    </w:p>
    <w:p>
      <w:pPr>
        <w:pStyle w:val="Normal"/>
        <w:numPr>
          <w:ilvl w:val="0"/>
          <w:numId w:val="4"/>
        </w:numPr>
        <w:rPr/>
      </w:pPr>
      <w:r>
        <w:rPr/>
        <w:t>a folyamatos támadójáték érdekében a labda lapos passzal hozható játékba, amelyből közvetlenül nem lehet gólt elérni</w:t>
      </w:r>
    </w:p>
    <w:p>
      <w:pPr>
        <w:pStyle w:val="Normal"/>
        <w:numPr>
          <w:ilvl w:val="0"/>
          <w:numId w:val="4"/>
        </w:numPr>
        <w:rPr/>
      </w:pPr>
      <w:r>
        <w:rPr/>
        <w:t>az ellenfél játékosai nem akadályozhatják a labda játékba hozatalát</w:t>
      </w:r>
    </w:p>
    <w:p>
      <w:pPr>
        <w:pStyle w:val="Normal"/>
        <w:numPr>
          <w:ilvl w:val="0"/>
          <w:numId w:val="4"/>
        </w:numPr>
        <w:rPr/>
      </w:pPr>
      <w:r>
        <w:rPr/>
        <w:t>az ellenfél játékosai a labdától 3 méterre helyezkedhetnek 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ÖGLETRÚGÁS– NINCS</w:t>
      </w:r>
    </w:p>
    <w:p>
      <w:pPr>
        <w:pStyle w:val="Normal"/>
        <w:numPr>
          <w:ilvl w:val="0"/>
          <w:numId w:val="4"/>
        </w:numPr>
        <w:rPr/>
      </w:pPr>
      <w:r>
        <w:rPr/>
        <w:t>ha az ellenfélről kerül a labda az alapvonal mögé, lábbal hozható ismét játékba, az alapvonal mögül</w:t>
      </w:r>
    </w:p>
    <w:p>
      <w:pPr>
        <w:pStyle w:val="Normal"/>
        <w:numPr>
          <w:ilvl w:val="0"/>
          <w:numId w:val="4"/>
        </w:numPr>
        <w:rPr/>
      </w:pPr>
      <w:r>
        <w:rPr/>
        <w:t>3 szöglet után félpályáról üres kapura rúgá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ÜNTETŐ</w:t>
      </w:r>
    </w:p>
    <w:p>
      <w:pPr>
        <w:pStyle w:val="Normal"/>
        <w:numPr>
          <w:ilvl w:val="0"/>
          <w:numId w:val="4"/>
        </w:numPr>
        <w:rPr/>
      </w:pPr>
      <w:r>
        <w:rPr/>
        <w:t>büntetőterületen (6 méter) belüli kezezésnél büntetőrúgás következik</w:t>
      </w:r>
    </w:p>
    <w:p>
      <w:pPr>
        <w:pStyle w:val="Normal"/>
        <w:numPr>
          <w:ilvl w:val="0"/>
          <w:numId w:val="4"/>
        </w:numPr>
        <w:rPr/>
      </w:pPr>
      <w:r>
        <w:rPr/>
        <w:t>a büntetőpont a kapu közepétől számított 15 méterre van</w:t>
      </w:r>
    </w:p>
    <w:p>
      <w:pPr>
        <w:pStyle w:val="Normal"/>
        <w:numPr>
          <w:ilvl w:val="0"/>
          <w:numId w:val="4"/>
        </w:numPr>
        <w:rPr/>
      </w:pPr>
      <w:r>
        <w:rPr/>
        <w:t>a büntetőrúgást üres kapura kell elvégez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SERE</w:t>
      </w:r>
    </w:p>
    <w:p>
      <w:pPr>
        <w:pStyle w:val="Normal"/>
        <w:numPr>
          <w:ilvl w:val="0"/>
          <w:numId w:val="4"/>
        </w:numPr>
        <w:rPr/>
      </w:pPr>
      <w:r>
        <w:rPr/>
        <w:t>cserélni bármikor lehet</w:t>
      </w:r>
    </w:p>
    <w:p>
      <w:pPr>
        <w:pStyle w:val="Normal"/>
        <w:numPr>
          <w:ilvl w:val="0"/>
          <w:numId w:val="4"/>
        </w:numPr>
        <w:rPr/>
      </w:pPr>
      <w:r>
        <w:rPr/>
        <w:t>a cserénél a cserejátékosok kezet fognak egymással</w:t>
      </w:r>
    </w:p>
    <w:p>
      <w:pPr>
        <w:pStyle w:val="Normal"/>
        <w:numPr>
          <w:ilvl w:val="0"/>
          <w:numId w:val="4"/>
        </w:numPr>
        <w:rPr/>
      </w:pPr>
      <w:r>
        <w:rPr/>
        <w:t>a lecserélt játékos bármikor visszacserélhet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ÉRFÉLCSERE – NINC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LSZERELÉS</w:t>
      </w:r>
    </w:p>
    <w:p>
      <w:pPr>
        <w:pStyle w:val="Normal"/>
        <w:numPr>
          <w:ilvl w:val="0"/>
          <w:numId w:val="4"/>
        </w:numPr>
        <w:rPr/>
      </w:pPr>
      <w:r>
        <w:rPr/>
        <w:t>a játékosok gumi-stoplis cipőben vagy torna (edző) cipőben játszhatnak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éles” stoplis cipőben tilos játszani</w:t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telt Edzők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pályán, illetve a kispadon az edzőn kívül csak a játékosok és a technikai vezető foglalhat helyet, szülők számára a nézőtéren korlátlan hely biztosított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A szabály megszegése </w:t>
      </w:r>
      <w:r>
        <w:rPr>
          <w:b/>
          <w:i/>
          <w:color w:val="000000"/>
          <w:sz w:val="28"/>
          <w:szCs w:val="28"/>
        </w:rPr>
        <w:t>(szülők esetleges helytelen magaviselete)</w:t>
      </w:r>
      <w:r>
        <w:rPr>
          <w:b/>
          <w:color w:val="000000"/>
          <w:sz w:val="28"/>
          <w:szCs w:val="28"/>
        </w:rPr>
        <w:t xml:space="preserve"> a csapat azonnali kizárását vonja maga után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  <w:b/>
          <w:b/>
          <w:color w:val="000000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6115050" cy="3094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17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Résztvevő csapatok</w:t>
            </w:r>
          </w:p>
        </w:tc>
      </w:tr>
      <w:tr>
        <w:trPr>
          <w:trHeight w:val="3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yöngyösi Gézengúzok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ámosgyörk FC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jbuda FC</w:t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yöngyösi Palántá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br w:type="page"/>
      </w:r>
      <w:r>
        <w:rPr>
          <w:rFonts w:cs="Comic Sans MS" w:ascii="Comic Sans MS" w:hAnsi="Comic Sans MS"/>
          <w:b/>
          <w:color w:val="000000"/>
          <w:sz w:val="40"/>
          <w:szCs w:val="40"/>
        </w:rPr>
        <w:t>U 9-es korosztál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40"/>
          <w:szCs w:val="40"/>
        </w:rPr>
        <w:t>(2000.01.01. után születettek)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Program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09. június 21. (vasárnap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apatok érkezése a mérkőzések helyszínére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6115050" cy="3094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Gyöngyös, Vamav 3. pálya </w:t>
        <w:tab/>
        <w:tab/>
        <w:tab/>
        <w:tab/>
        <w:tab/>
        <w:tab/>
        <w:t xml:space="preserve">  08.00 ó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hnikai értekezlet</w:t>
        <w:tab/>
        <w:tab/>
        <w:tab/>
        <w:tab/>
        <w:tab/>
        <w:tab/>
        <w:tab/>
        <w:tab/>
        <w:t xml:space="preserve">  08.30 ó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rkőzések kezdete a kijelölt helyszínen</w:t>
        <w:tab/>
        <w:tab/>
        <w:tab/>
        <w:tab/>
        <w:t xml:space="preserve">  09.00 ó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Eredményhirdetés </w:t>
        <w:tab/>
        <w:tab/>
        <w:tab/>
        <w:tab/>
        <w:tab/>
        <w:tab/>
        <w:tab/>
        <w:tab/>
        <w:t xml:space="preserve">  14.30 ór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Szabályok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álya mérete:</w:t>
        <w:tab/>
        <w:tab/>
        <w:t>kispálya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Kapu mérete:</w:t>
        <w:tab/>
        <w:tab/>
        <w:t>3</w:t>
      </w:r>
      <w:r>
        <w:rPr>
          <w:color w:val="000000"/>
          <w:sz w:val="28"/>
          <w:szCs w:val="28"/>
        </w:rPr>
        <w:t xml:space="preserve"> x 2 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étszám:</w:t>
        <w:tab/>
        <w:tab/>
        <w:tab/>
        <w:t>5+1 f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tékidő:</w:t>
        <w:tab/>
        <w:tab/>
        <w:tab/>
        <w:t>1 x 18 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vezhető:</w:t>
        <w:tab/>
        <w:tab/>
        <w:tab/>
        <w:t>12 játéko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rkőzés szám:</w:t>
        <w:tab/>
        <w:tab/>
        <w:t xml:space="preserve">  4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érkőzés szabályok:</w:t>
      </w:r>
    </w:p>
    <w:p>
      <w:pPr>
        <w:pStyle w:val="Normal"/>
        <w:jc w:val="both"/>
        <w:rPr/>
      </w:pPr>
      <w:r>
        <w:rPr/>
        <w:t>- oldalról berúgás van (a labda a vonalon a játékos a vonalon kívül helyezkedik az elvégzéskor csak laposan lehet elvégezni a berúgást)</w:t>
      </w:r>
    </w:p>
    <w:p>
      <w:pPr>
        <w:pStyle w:val="Normal"/>
        <w:jc w:val="both"/>
        <w:rPr/>
      </w:pPr>
      <w:r>
        <w:rPr/>
        <w:t>- a kapus nem veheti fel kézzel a hazaadást</w:t>
      </w:r>
    </w:p>
    <w:p>
      <w:pPr>
        <w:pStyle w:val="Normal"/>
        <w:jc w:val="both"/>
        <w:rPr/>
      </w:pPr>
      <w:r>
        <w:rPr/>
        <w:t>- a kapusról van szöglet</w:t>
      </w:r>
    </w:p>
    <w:p>
      <w:pPr>
        <w:pStyle w:val="Normal"/>
        <w:jc w:val="both"/>
        <w:rPr/>
      </w:pPr>
      <w:r>
        <w:rPr/>
        <w:t>- a kapus kézzel, és lábbal egyaránt játékba hozhatja a labdát, ha az elhagyta az alapvonalat</w:t>
      </w:r>
    </w:p>
    <w:p>
      <w:pPr>
        <w:pStyle w:val="Normal"/>
        <w:jc w:val="both"/>
        <w:rPr/>
      </w:pPr>
      <w:r>
        <w:rPr/>
        <w:t xml:space="preserve">- a sorfal távolsága oldalberúgásnál, illetve szabadrúgásnál és szögletnél </w:t>
      </w:r>
      <w:r>
        <w:rPr>
          <w:b/>
        </w:rPr>
        <w:t>5 MÉTER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üntető rúgást 7 méterről kell elvégezni</w:t>
      </w:r>
    </w:p>
    <w:p>
      <w:pPr>
        <w:pStyle w:val="Normal"/>
        <w:jc w:val="both"/>
        <w:rPr/>
      </w:pPr>
      <w:r>
        <w:rPr/>
        <w:t>- szabálytalanság mértékétől függően sárga, és piros lappal figyelmeztethetik a játékost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z adott mérkőzésen piros lappal kiállított játékos automatikusan egy mérkőzésről eltiltást kap</w:t>
      </w:r>
    </w:p>
    <w:p>
      <w:pPr>
        <w:pStyle w:val="Normal"/>
        <w:jc w:val="both"/>
        <w:rPr/>
      </w:pPr>
      <w:r>
        <w:rPr/>
        <w:t>- győzelem 3 pont, döntetlen 1 pont, vereség 0 pont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 sorrend eldöntése</w:t>
      </w:r>
      <w:r>
        <w:rPr/>
        <w:t xml:space="preserve"> </w:t>
      </w:r>
      <w:r>
        <w:rPr>
          <w:b/>
        </w:rPr>
        <w:t>pontazonosság esetén:</w:t>
      </w:r>
      <w:r>
        <w:rPr/>
        <w:t xml:space="preserve"> egymás elleni eredmény, gólkülönbség, több rúgott gól, kevesebb kapott gól, sorsolás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 tornán a korcsoportnak megfelelő, az UEFA és az MLSZ által elfogadott és alkalmazott szabályok mérvadó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rendelkezések:</w:t>
      </w:r>
    </w:p>
    <w:p>
      <w:pPr>
        <w:pStyle w:val="Normal"/>
        <w:jc w:val="both"/>
        <w:rPr/>
      </w:pPr>
      <w:r>
        <w:rPr/>
        <w:t>- Csak érvényes versenyzői igazolás, vagy diákigazolvány felmutatása után vehetnek részt a játékosok a tornán!</w:t>
      </w:r>
    </w:p>
    <w:p>
      <w:pPr>
        <w:pStyle w:val="Normal"/>
        <w:jc w:val="both"/>
        <w:rPr/>
      </w:pPr>
      <w:r>
        <w:rPr/>
        <w:t>- Kérünk minden kollégát, hogy a nevezett játékosaik hozzák magukkal TAJ kártyájukat, vagy annak másolatát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mérkőzések kezdete előtt minden csapat köteles a helyszínen megjelenni, várakozási idő nincs, kérjük az időpontok pontos betartását!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Díjazás</w:t>
      </w:r>
      <w:r>
        <w:rPr>
          <w:color w:val="000000"/>
          <w:sz w:val="28"/>
          <w:szCs w:val="28"/>
        </w:rPr>
        <w:t>:</w:t>
        <w:tab/>
        <w:tab/>
        <w:tab/>
        <w:t>I-V. helyezettig</w:t>
        <w:tab/>
        <w:t>kupa,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-III. helyezettig</w:t>
        <w:tab/>
        <w:t xml:space="preserve">érem,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ülöndíja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6115050" cy="3094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618740" cy="1358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észtvevő csapa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yöngyösi Sportiskola „A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ámosgyörk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ásztó U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Újpest F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yöngyösi Sportiskola „B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7pt;mso-wrap-distance-left:7.05pt;mso-wrap-distance-right:7.05pt;mso-wrap-distance-top:0pt;mso-wrap-distance-bottom:0pt;margin-top:-1.4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56"/>
                      </w:tblGrid>
                      <w:tr>
                        <w:trPr/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észtvevő csapa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Gyöngyösi Sportiskola „A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Vámosgyörk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ásztó U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Újpest F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yöngyösi Sportiskola „B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4417060" cy="36950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1120"/>
                              <w:gridCol w:w="2207"/>
                              <w:gridCol w:w="220"/>
                              <w:gridCol w:w="2207"/>
                              <w:gridCol w:w="6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őpont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 pál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YSI "A"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ámosgyörk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U 9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ásztó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jpest F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YSI "B"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YSI "A"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ámosgyörk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jpest F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ásztó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YSI "B"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YSI "A"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jpest F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ámosgyörk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ásztó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ézengúzok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ámosgyörk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jbuda FC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lánták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ézengúzok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jbuda F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lánták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ámosgyörk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lánták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ézengúzok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ámosgyörk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jbuda F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YSI "B"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Újpest F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U 9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YSI "A"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ásztó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ámosgyörk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YSI "B"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:30 Eredményhirdet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90.95pt;mso-wrap-distance-left:7.05pt;mso-wrap-distance-right:7.05pt;mso-wrap-distance-top:0pt;mso-wrap-distance-bottom:0pt;margin-top:-1.3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1120"/>
                        <w:gridCol w:w="2207"/>
                        <w:gridCol w:w="220"/>
                        <w:gridCol w:w="2207"/>
                        <w:gridCol w:w="6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őpont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 pály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SI "A"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ámosgyörk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 9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ásztó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jpest FC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SI "B"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SI "A"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ámosgyörk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jpest FC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ásztó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SI "B"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SI "A"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jpest FC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ámosgyörk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ásztó 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ézengúzok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ámosgyörk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 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jbuda FC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lánták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ézengúzok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jbuda FC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lánták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ámosgyörk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lánták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ézengúzok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ámosgyörk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jbuda FC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SI "B"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jpest FC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 9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SI "A"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ásztó 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ámosgyörk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YSI "B"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99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56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:30 Eredményhirdet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U 10-es korosztál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(1999.01.01. után születettek)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Program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09. június 21. (vasárnap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apatok érkezése a mérkőzések helyszínére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yöngyös, Vamav 1.-2. pálya </w:t>
        <w:tab/>
        <w:tab/>
        <w:tab/>
        <w:tab/>
        <w:tab/>
        <w:tab/>
        <w:t xml:space="preserve">  08.00 ó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hnikai értekezlet</w:t>
        <w:tab/>
        <w:tab/>
        <w:tab/>
        <w:tab/>
        <w:tab/>
        <w:tab/>
        <w:tab/>
        <w:tab/>
        <w:t xml:space="preserve">  08.30 ó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rkőzések kezdete a kijelölt helyszínen</w:t>
        <w:tab/>
        <w:tab/>
        <w:tab/>
        <w:tab/>
        <w:t xml:space="preserve">  09.00 ó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Eredményhirdetés </w:t>
        <w:tab/>
        <w:tab/>
        <w:tab/>
        <w:tab/>
        <w:tab/>
        <w:tab/>
        <w:tab/>
        <w:tab/>
        <w:t xml:space="preserve">  14.30 ór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u w:val="single"/>
        </w:rPr>
        <w:t>Szabályok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álya mérete:</w:t>
        <w:tab/>
        <w:tab/>
        <w:t>kispálya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Kapu mérete:</w:t>
        <w:tab/>
        <w:tab/>
        <w:t>3</w:t>
      </w:r>
      <w:r>
        <w:rPr>
          <w:color w:val="000000"/>
          <w:sz w:val="28"/>
          <w:szCs w:val="28"/>
        </w:rPr>
        <w:t xml:space="preserve"> x 2 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étszám:</w:t>
        <w:tab/>
        <w:tab/>
        <w:tab/>
        <w:t>5+1 f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tékidő:</w:t>
        <w:tab/>
        <w:tab/>
        <w:tab/>
        <w:t>2 x 12 pe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vezhető:</w:t>
        <w:tab/>
        <w:tab/>
        <w:tab/>
        <w:t>12 játéko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rkőzés szám:</w:t>
        <w:tab/>
        <w:tab/>
        <w:t xml:space="preserve">  5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érkőzés szabályok:</w:t>
      </w:r>
    </w:p>
    <w:p>
      <w:pPr>
        <w:pStyle w:val="Normal"/>
        <w:jc w:val="both"/>
        <w:rPr/>
      </w:pPr>
      <w:r>
        <w:rPr/>
        <w:t xml:space="preserve">- oldalról bedobás, vagy berúgás van </w:t>
      </w:r>
    </w:p>
    <w:p>
      <w:pPr>
        <w:pStyle w:val="Normal"/>
        <w:jc w:val="both"/>
        <w:rPr/>
      </w:pPr>
      <w:r>
        <w:rPr/>
        <w:t>- a kapus nem veheti fel kézzel a hazaadást</w:t>
      </w:r>
    </w:p>
    <w:p>
      <w:pPr>
        <w:pStyle w:val="Normal"/>
        <w:jc w:val="both"/>
        <w:rPr/>
      </w:pPr>
      <w:r>
        <w:rPr/>
        <w:t>- a kapusról van szöglet</w:t>
      </w:r>
    </w:p>
    <w:p>
      <w:pPr>
        <w:pStyle w:val="Normal"/>
        <w:jc w:val="both"/>
        <w:rPr/>
      </w:pPr>
      <w:r>
        <w:rPr/>
        <w:t>- a kapus csak lábbal, földről hozhatja játékba a labdát, ha az elhagyta az alapvonalat</w:t>
      </w:r>
    </w:p>
    <w:p>
      <w:pPr>
        <w:pStyle w:val="Normal"/>
        <w:jc w:val="both"/>
        <w:rPr/>
      </w:pPr>
      <w:r>
        <w:rPr/>
        <w:t xml:space="preserve">- a sorfal távolsága oldalberúgásnál, illetve szabadrúgásnál és szögletnél </w:t>
      </w:r>
      <w:r>
        <w:rPr>
          <w:b/>
        </w:rPr>
        <w:t>5 MÉTER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üntető rúgást 7 méterről kell elvégezni</w:t>
      </w:r>
    </w:p>
    <w:p>
      <w:pPr>
        <w:pStyle w:val="Normal"/>
        <w:jc w:val="both"/>
        <w:rPr/>
      </w:pPr>
      <w:r>
        <w:rPr/>
        <w:t xml:space="preserve">- szabálytalanság mértékétől függően sárga, és piros lappal figyelmeztethetik a játékost. </w:t>
      </w:r>
    </w:p>
    <w:p>
      <w:pPr>
        <w:pStyle w:val="Normal"/>
        <w:jc w:val="both"/>
        <w:rPr/>
      </w:pPr>
      <w:r>
        <w:rPr/>
        <w:t>- a piros lappal kiállított játékos helyett 5 perc elteltével pályára léphet más játékos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z adott mérkőzésen piros lappal kiállított játékos automatikusan egy mérkőzésről eltiltást kap</w:t>
      </w:r>
    </w:p>
    <w:p>
      <w:pPr>
        <w:pStyle w:val="Normal"/>
        <w:jc w:val="both"/>
        <w:rPr/>
      </w:pPr>
      <w:r>
        <w:rPr/>
        <w:t>- győzelem 3 pont, döntetlen 1 pont, vereség 0 pont a csoportmérkőzések során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 sorrend eldöntése</w:t>
      </w:r>
      <w:r>
        <w:rPr/>
        <w:t xml:space="preserve"> </w:t>
      </w:r>
      <w:r>
        <w:rPr>
          <w:b/>
        </w:rPr>
        <w:t>pontazonosság esetén:</w:t>
      </w:r>
      <w:r>
        <w:rPr/>
        <w:t xml:space="preserve"> egymás elleni eredmény, gólkülönbség, több rúgott gól, kevesebb kapott gól, sorsolás</w:t>
      </w:r>
    </w:p>
    <w:p>
      <w:pPr>
        <w:pStyle w:val="Normal"/>
        <w:jc w:val="both"/>
        <w:rPr/>
      </w:pPr>
      <w:r>
        <w:rPr/>
        <w:t>- a helyosztók:</w:t>
      </w:r>
    </w:p>
    <w:p>
      <w:pPr>
        <w:pStyle w:val="Normal"/>
        <w:jc w:val="both"/>
        <w:rPr/>
      </w:pPr>
      <w:r>
        <w:rPr/>
        <w:t>-- a legjobb négy között: A1 – B2, B1 – A2</w:t>
      </w:r>
    </w:p>
    <w:p>
      <w:pPr>
        <w:pStyle w:val="Normal"/>
        <w:jc w:val="both"/>
        <w:rPr/>
      </w:pPr>
      <w:r>
        <w:rPr/>
        <w:t>-- az V – VIII. helyért: A3 – B4, B3 – A4</w:t>
      </w:r>
    </w:p>
    <w:p>
      <w:pPr>
        <w:pStyle w:val="Normal"/>
        <w:jc w:val="both"/>
        <w:rPr/>
      </w:pPr>
      <w:r>
        <w:rPr/>
        <w:t>-- a mérkőzések győztesei játszanak az I. és V. helyért, a vesztesek: a III. és VII. helyért 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a tornán a korcsoportnak megfelelő, az UEFA és az MLSZ által elfogadott és alkalmazott szabályok mérvadó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rendelkezések:</w:t>
      </w:r>
    </w:p>
    <w:p>
      <w:pPr>
        <w:pStyle w:val="Normal"/>
        <w:jc w:val="both"/>
        <w:rPr/>
      </w:pPr>
      <w:r>
        <w:rPr/>
        <w:t>- Csak érvényes versenyzői igazolás, vagy diákigazolvány felmutatása után vehetnek részt a játékosok a tornán!</w:t>
      </w:r>
    </w:p>
    <w:p>
      <w:pPr>
        <w:pStyle w:val="Normal"/>
        <w:jc w:val="both"/>
        <w:rPr/>
      </w:pPr>
      <w:r>
        <w:rPr/>
        <w:t>- Kérünk minden kollégát, hogy a nevezett játékosaik hozzák magukkal TAJ kártyájukat, vagy annak másolatát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mérkőzések kezdete előtt minden csapat köteles a helyszínen megjelenni, várakozási idő nincs, kérjük az időpontok pontos betartását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Díjazás</w:t>
      </w:r>
      <w:r>
        <w:rPr>
          <w:color w:val="000000"/>
          <w:sz w:val="28"/>
          <w:szCs w:val="28"/>
        </w:rPr>
        <w:t>:</w:t>
        <w:tab/>
        <w:tab/>
        <w:tab/>
        <w:t>I-VIII. helyezettig</w:t>
        <w:tab/>
        <w:t>kupa,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-III. helyezettig</w:t>
        <w:tab/>
        <w:t xml:space="preserve">érem,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ülöndíjak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6115050" cy="30943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„</w:t>
            </w:r>
            <w:r>
              <w:rPr>
                <w:b/>
                <w:color w:val="000000"/>
                <w:sz w:val="28"/>
              </w:rPr>
              <w:t>A” cso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„</w:t>
            </w:r>
            <w:r>
              <w:rPr>
                <w:b/>
                <w:color w:val="000000"/>
                <w:sz w:val="28"/>
              </w:rPr>
              <w:t>B”csopo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usno ( szlová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yöngyösi SI fehé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ra V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VT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dapest Honvé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ászberény 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yöngyösi SI p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ldball ’94 FC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7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52"/>
        <w:gridCol w:w="220"/>
        <w:gridCol w:w="1852"/>
        <w:gridCol w:w="1020"/>
        <w:gridCol w:w="1856"/>
        <w:gridCol w:w="220"/>
        <w:gridCol w:w="1857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ály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őpont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álya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sn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SI fehér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VTK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vé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SI pir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szberény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ball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sno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vé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SI fehér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szberén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SI pir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VTK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ball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vé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szberény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VTK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SI piros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s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bal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SI fehér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lyosztók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ődöntők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. helyé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I. helyért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mérkőzés győztese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20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mérkőzés vesztesei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önt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 helyért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mérkőzés győztese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50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mérkőzés vesztesei</w:t>
            </w:r>
          </w:p>
        </w:tc>
      </w:tr>
      <w:tr>
        <w:trPr>
          <w:trHeight w:val="25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:30 Eredményhirdeté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 helyszínen büfé üzemel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gyerekeket sok meglepetés várja!!!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Mindenkinek sportszerű játékot és jó szórakozást kíván a Versenybizottsá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35:00Z</dcterms:created>
  <dc:creator>gnagy</dc:creator>
  <dc:description/>
  <cp:keywords/>
  <dc:language>en-US</dc:language>
  <cp:lastModifiedBy>oem</cp:lastModifiedBy>
  <cp:lastPrinted>2009-06-15T22:12:00Z</cp:lastPrinted>
  <dcterms:modified xsi:type="dcterms:W3CDTF">2009-06-15T21:35:00Z</dcterms:modified>
  <cp:revision>3</cp:revision>
  <dc:subject/>
  <dc:title>FELMÉRÉS</dc:title>
</cp:coreProperties>
</file>